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358978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5.04.2017 № 492 «О создании городской межведомственной комиссии по профилактике правонарушений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кадровыми изменениями и должностными перестановками, 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Полысаевского городского округа от 05.04.2017 № 492 «О создании городской межведомственной комиссии по профилактике правонарушений»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1.1. Исключить из состава межведомственной комиссии по профилактике правонарушений - Агаларян А.Х., Мельникова М.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2. Ввести в состав антитеррористической комиссии Полысаевского городского округ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алаеву Ганну Юрьевну - главного врача ГАУЗ «Кузбасский клинический центр охраны здоровья шахтеров имени святой великомученицы Варвары» (по согласованию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3. Наименование должности М.А. Степановой изложить в следующей редакции: «начальник административного отдела  администрации Полысаевского городского округа, секретарь комисси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 Опубликовать настоящее постановление 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Степа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714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3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34:00Z</dcterms:created>
  <dc:creator>Гвоздицин Александр свет Геннадьевич</dc:creator>
  <dc:description/>
  <dc:language>en-US</dc:language>
  <cp:lastModifiedBy>typist2</cp:lastModifiedBy>
  <cp:lastPrinted>2024-05-28T10:39:00Z</cp:lastPrinted>
  <dcterms:modified xsi:type="dcterms:W3CDTF">2024-05-28T03:39:00Z</dcterms:modified>
  <cp:revision>4</cp:revision>
  <dc:subject/>
  <dc:title/>
</cp:coreProperties>
</file>